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rth Lincolnshire Counci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ily Event Analys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anuary 201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East Common Lane TEOM measured a daily mean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 of 51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n Fri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1 exceeding the allowed 50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s a daily mean. The graph below shows the fluctuation in concentration through the day at East Common Lane and nearby sites Amvale and Redbourn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heck of the data has revealed elevated concentrations of PM</w:t>
      </w:r>
      <w:r>
        <w:rPr>
          <w:rFonts w:cs="Arial" w:ascii="Arial" w:hAnsi="Arial"/>
          <w:vertAlign w:val="subscript"/>
        </w:rPr>
        <w:t xml:space="preserve">10 </w:t>
      </w:r>
      <w:r>
        <w:rPr>
          <w:rFonts w:cs="Arial" w:ascii="Arial" w:hAnsi="Arial"/>
        </w:rPr>
        <w:t>between 03:00 and 04:00 at Amvale. During this period the Amvale Osiris measured a mean concentration of 141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the East Common Lane TEOM 27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nd the Redbourn Club TEOM 24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It should be noted however that the Amvale Osiris did not exceed the 50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for the da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t was also observed later in the morning elevated concentrations of PM</w:t>
      </w:r>
      <w:r>
        <w:rPr>
          <w:rFonts w:cs="Arial" w:ascii="Arial" w:hAnsi="Arial"/>
          <w:vertAlign w:val="subscript"/>
        </w:rPr>
        <w:t xml:space="preserve">10 </w:t>
      </w:r>
      <w:r>
        <w:rPr>
          <w:rFonts w:cs="Arial" w:ascii="Arial" w:hAnsi="Arial"/>
        </w:rPr>
        <w:t>between 06:45 and 09:45 at East Common Lane. During this period the East Common Lane TEOM measured a mean concentration of 130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the Amvale Osiris 63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nd the Redbourn Club TEOM 81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5372100" cy="2914015"/>
            <wp:effectExtent l="0" t="0" r="0" b="0"/>
            <wp:wrapTight wrapText="bothSides">
              <wp:wrapPolygon edited="0">
                <wp:start x="63" y="239"/>
                <wp:lineTo x="63" y="21295"/>
                <wp:lineTo x="21467" y="21295"/>
                <wp:lineTo x="21467" y="239"/>
                <wp:lineTo x="63" y="2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02615</wp:posOffset>
                </wp:positionV>
                <wp:extent cx="457200" cy="18288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7.45pt;width:35.95pt;height:143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16915</wp:posOffset>
                </wp:positionV>
                <wp:extent cx="800100" cy="17145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6.45pt;width:62.95pt;height:134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 Condi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5143500" cy="2885440"/>
            <wp:effectExtent l="0" t="0" r="0" b="0"/>
            <wp:wrapTight wrapText="bothSides">
              <wp:wrapPolygon edited="0">
                <wp:start x="-1010" y="-140"/>
                <wp:lineTo x="-1010" y="21846"/>
                <wp:lineTo x="22525" y="21846"/>
                <wp:lineTo x="22525" y="-140"/>
                <wp:lineTo x="-1010" y="-14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38" t="1654" r="4438" b="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rily Easterly winds were recorded throughout the day. The wind within the 1 hour period of focus at Amvale ranged between 144° and 233°. Light rain was measured throughout the day.</w: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pisode Wind Range</w: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vale 03:00-04:00</w: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67325" cy="3152775"/>
            <wp:effectExtent l="0" t="0" r="0" b="0"/>
            <wp:wrapTight wrapText="bothSides">
              <wp:wrapPolygon edited="0">
                <wp:start x="-37" y="0"/>
                <wp:lineTo x="-37" y="21533"/>
                <wp:lineTo x="21598" y="21533"/>
                <wp:lineTo x="21598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ential Sour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kely areas inclu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ter Pl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e be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vil and Marine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5257800" cy="31470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Episode Wind Range</w: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st Common Lane 06:45-09:45</w: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ing the 3 hour period of focus at East Common Lane the wind ranged between 4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and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.  Wind speed averaged 2.6 m/s for the day.</w:t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ential Sourc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kely areas inclu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ter Pl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e be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ate S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ast Furnaces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1:00Z</dcterms:created>
  <dc:creator>user</dc:creator>
  <dc:description/>
  <cp:keywords/>
  <dc:language>en-US</dc:language>
  <cp:lastModifiedBy>user</cp:lastModifiedBy>
  <dcterms:modified xsi:type="dcterms:W3CDTF">2011-01-12T14:51:00Z</dcterms:modified>
  <cp:revision>2</cp:revision>
  <dc:subject/>
  <dc:title>North Lincolnshire Council</dc:title>
</cp:coreProperties>
</file>